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ОД по финансовой грамот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ткуда деньги к нам пришл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ь сущность понятий «деньги», «монета», «купю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детей о внешнем виде современных дене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находить отличительные и сходные признаки между монетой и купюрами разного досто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чь детям осознать роль денег в жизни люде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лка с набором разных монет и купюр, таблички со схематическим изображением денег, весы, тарелочки с водой, листочки бумаги, фломастер, ноут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я к вам пришла сегодня не с пустыми руками. У меня для вас сюрприз(коробоч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внимательно и отгадайте, что лежит в коробочке? (трясу коробочку, дети слуш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лагаю проверить, открываю)</w:t>
      </w:r>
    </w:p>
    <w:p>
      <w:pPr>
        <w:pStyle w:val="Normal"/>
        <w:jc w:val="both"/>
        <w:rPr/>
      </w:pPr>
      <w:r>
        <w:rPr>
          <w:sz w:val="28"/>
          <w:szCs w:val="28"/>
        </w:rPr>
        <w:t>- И правда деньги… Какие здесь день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ракушка еще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ам когда-нибудь приходилось пользоваться деньг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где вы ими пользов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среди денег оказалась рак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т потому , что она тоже почти круглая? Вам интересно узнать о её появлении в нашей коробочке вместе с деньг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вам сегодня стать настоящими исследователями и побольше узнать о деньгах. Соглас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гда вопрос к вам – исследователям – Что такое день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мы с вами можем найти точное определение деньг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(в книгах, газетах, у родителей, в интерне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давайте спросим у всезнающей тётушки С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экране появляется Сова, все с ней здоров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ётушка Сова, помоги нам, скажи, что такое деньги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ва:</w:t>
      </w:r>
      <w:r>
        <w:rPr>
          <w:sz w:val="28"/>
          <w:szCs w:val="28"/>
        </w:rPr>
        <w:t xml:space="preserve"> Деньги – это средство обмена. Люди меняют деньги на товары, которые им необход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, тётушка Сова, за помощь. Мы так все привыкли к деньгам, что мне стало очень интересно , были ли деньги у древних люд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знаете какие они бы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вам отправиться в информационный центр наших исследований и узнать какие деньги были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 презентации «Откуда к нам пришли деньг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какие деньги были у древних люд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почему в нашей коробке оказалась рак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деньги появились раньше металлические или бумаж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назвать металлические деньги по- друг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монеты. Как можно назвать бумажные день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….(купю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узнать , какие деньги лучше монеты или купюры, мы с вами отправимся в нашу лабораторию, и проведём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на доске два карты, где мы будем отмечать результаты своих исслед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это плох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(хорош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 , какие деньги символизирует бума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….(купю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он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можно сделать?(отмечаем в карточ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ующий эксперимент – кладите бумагу в воду, что происход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если она намокнет, что произойдёт с 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проверим монету. Что произошло? Какой вывод сделаем? Кто выигрывает в этом эксперимен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….(отмечаем в карточ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давайте проверим, что тяжелее монета или купю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лагаю проверить с помощью математических весов – 10рублей монету и 10рублей купю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яжел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сделаем выв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иготовила для вас кошельки. Положите купюру и монету в кошелёк. Потрясите, переверните. Сделайте вывод, что удобнее хранить в кошель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роверяют, делают выв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 на нашу карту, что выигрыв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значит ничья? Какой вывод сдел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правы, нужны нам и монеты и купюры! А какие покупки вы делаете самостоятель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нельзя купить за день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такие вещи, которые не продаются и не покуп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стоит наша дружб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 знак нашей с вами дружбы я хочу подарить вам эти кошельки, в которых вы будете хранить свои монеты и купю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9:00Z</dcterms:created>
  <dc:creator>1</dc:creator>
  <dc:description/>
  <cp:keywords/>
  <dc:language>en-US</dc:language>
  <cp:lastModifiedBy>1</cp:lastModifiedBy>
  <cp:lastPrinted>2021-11-22T21:05:00Z</cp:lastPrinted>
  <dcterms:modified xsi:type="dcterms:W3CDTF">2021-11-22T18:07:00Z</dcterms:modified>
  <cp:revision>4</cp:revision>
  <dc:subject/>
  <dc:title/>
</cp:coreProperties>
</file>